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60325" distL="0" distR="0" simplePos="0" locked="0" layoutInCell="0" allowOverlap="1" relativeHeight="6" wp14:anchorId="1D6183DF">
                <wp:simplePos x="0" y="0"/>
                <wp:positionH relativeFrom="column">
                  <wp:posOffset>345440</wp:posOffset>
                </wp:positionH>
                <wp:positionV relativeFrom="paragraph">
                  <wp:posOffset>-436245</wp:posOffset>
                </wp:positionV>
                <wp:extent cx="4975225" cy="815975"/>
                <wp:effectExtent l="45085" t="16510" r="43815" b="72390"/>
                <wp:wrapNone/>
                <wp:docPr id="1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816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arrow" w:hAnsi="Arial Narrow"/>
                                <w:b/>
                                <w:b/>
                                <w:color w:val="D6087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D6087E"/>
                                <w:sz w:val="110"/>
                                <w:szCs w:val="110"/>
                              </w:rPr>
                              <w:t>CONVOCATORI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stroked="f" o:allowincell="f" style="position:absolute;margin-left:27.2pt;margin-top:-34.35pt;width:391.7pt;height:64.2pt;mso-wrap-style:square;v-text-anchor:top" wp14:anchorId="1D6183D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 Narrow" w:hAnsi="Arial Narrow"/>
                          <w:b/>
                          <w:b/>
                          <w:color w:val="D6087E"/>
                          <w:sz w:val="110"/>
                          <w:szCs w:val="110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D6087E"/>
                          <w:sz w:val="110"/>
                          <w:szCs w:val="110"/>
                        </w:rPr>
                        <w:t>CONVOC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58105</wp:posOffset>
            </wp:positionH>
            <wp:positionV relativeFrom="paragraph">
              <wp:posOffset>1720215</wp:posOffset>
            </wp:positionV>
            <wp:extent cx="1416685" cy="606425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0" t="77550" r="77354" b="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 wp14:anchorId="345EC405">
                <wp:simplePos x="0" y="0"/>
                <wp:positionH relativeFrom="column">
                  <wp:posOffset>-948055</wp:posOffset>
                </wp:positionH>
                <wp:positionV relativeFrom="paragraph">
                  <wp:posOffset>1725295</wp:posOffset>
                </wp:positionV>
                <wp:extent cx="6019800" cy="609600"/>
                <wp:effectExtent l="0" t="0" r="0" b="0"/>
                <wp:wrapNone/>
                <wp:docPr id="4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09480"/>
                        </a:xfrm>
                        <a:prstGeom prst="rect">
                          <a:avLst/>
                        </a:prstGeom>
                        <a:solidFill>
                          <a:srgbClr val="d6087e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fillcolor="#d6087e" stroked="f" o:allowincell="f" style="position:absolute;margin-left:-74.65pt;margin-top:135.85pt;width:473.95pt;height:47.95pt;mso-wrap-style:none;v-text-anchor:middle" wp14:anchorId="345EC405">
                <v:fill o:detectmouseclick="t" type="solid" color2="#29f781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9530" distL="0" distR="0" simplePos="0" locked="0" layoutInCell="0" allowOverlap="1" relativeHeight="11" wp14:anchorId="2CF95F0C">
                <wp:simplePos x="0" y="0"/>
                <wp:positionH relativeFrom="column">
                  <wp:posOffset>-446405</wp:posOffset>
                </wp:positionH>
                <wp:positionV relativeFrom="paragraph">
                  <wp:posOffset>1724660</wp:posOffset>
                </wp:positionV>
                <wp:extent cx="5245100" cy="541020"/>
                <wp:effectExtent l="44450" t="16510" r="44450" b="72390"/>
                <wp:wrapNone/>
                <wp:docPr id="6" name="Cuadro de tex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541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olor w:val="FFFFFF" w:themeColor="background1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66"/>
                                <w:szCs w:val="66"/>
                              </w:rPr>
                              <w:t xml:space="preserve">OBSERVADOR/A ELECTORAL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7" path="m0,0l-2147483645,0l-2147483645,-2147483646l0,-2147483646xe" stroked="f" o:allowincell="f" style="position:absolute;margin-left:-35.15pt;margin-top:135.8pt;width:412.95pt;height:42.55pt;mso-wrap-style:square;v-text-anchor:top" wp14:anchorId="2CF95F0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color w:val="FFFFFF" w:themeColor="background1"/>
                          <w:sz w:val="66"/>
                          <w:szCs w:val="6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66"/>
                          <w:szCs w:val="66"/>
                        </w:rPr>
                        <w:t xml:space="preserve">OBSERVADOR/A ELEC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504318D">
                <wp:simplePos x="0" y="0"/>
                <wp:positionH relativeFrom="column">
                  <wp:posOffset>843915</wp:posOffset>
                </wp:positionH>
                <wp:positionV relativeFrom="paragraph">
                  <wp:posOffset>382270</wp:posOffset>
                </wp:positionV>
                <wp:extent cx="3999865" cy="496570"/>
                <wp:effectExtent l="0" t="0" r="0" b="0"/>
                <wp:wrapNone/>
                <wp:docPr id="8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496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arrow" w:hAnsi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Proceso Electoral 2020- 2021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stroked="f" o:allowincell="f" style="position:absolute;margin-left:66.45pt;margin-top:30.1pt;width:314.9pt;height:39.05pt;mso-wrap-style:square;v-text-anchor:top" wp14:anchorId="3504318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 Narrow" w:hAnsi="Arial Narrow"/>
                          <w:sz w:val="52"/>
                          <w:szCs w:val="52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000000"/>
                          <w:sz w:val="52"/>
                          <w:szCs w:val="52"/>
                        </w:rPr>
                        <w:t xml:space="preserve">Proceso Electoral 2020- 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7" wp14:anchorId="1EA2DBB4">
                <wp:simplePos x="0" y="0"/>
                <wp:positionH relativeFrom="column">
                  <wp:posOffset>2467610</wp:posOffset>
                </wp:positionH>
                <wp:positionV relativeFrom="paragraph">
                  <wp:posOffset>8819515</wp:posOffset>
                </wp:positionV>
                <wp:extent cx="887095" cy="301625"/>
                <wp:effectExtent l="0" t="0" r="0" b="3175"/>
                <wp:wrapNone/>
                <wp:docPr id="10" name="Cuadro de tex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01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D0226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0226D"/>
                                <w:sz w:val="24"/>
                                <w:szCs w:val="24"/>
                              </w:rPr>
                              <w:t>PLAZO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2" path="m0,0l-2147483645,0l-2147483645,-2147483646l0,-2147483646xe" stroked="f" o:allowincell="f" style="position:absolute;margin-left:194.3pt;margin-top:694.45pt;width:69.8pt;height:23.7pt;mso-wrap-style:square;v-text-anchor:top" wp14:anchorId="1EA2DBB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D0226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0226D"/>
                          <w:sz w:val="24"/>
                          <w:szCs w:val="24"/>
                        </w:rPr>
                        <w:t>PLAZ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347086CB">
                <wp:simplePos x="0" y="0"/>
                <wp:positionH relativeFrom="column">
                  <wp:posOffset>2282825</wp:posOffset>
                </wp:positionH>
                <wp:positionV relativeFrom="paragraph">
                  <wp:posOffset>5772785</wp:posOffset>
                </wp:positionV>
                <wp:extent cx="1240790" cy="311150"/>
                <wp:effectExtent l="0" t="0" r="0" b="0"/>
                <wp:wrapNone/>
                <wp:docPr id="12" name="Cuadro de tex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311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D0226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0226D"/>
                                <w:sz w:val="24"/>
                                <w:szCs w:val="24"/>
                              </w:rPr>
                              <w:t>REQUISITOS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" path="m0,0l-2147483645,0l-2147483645,-2147483646l0,-2147483646xe" stroked="f" o:allowincell="f" style="position:absolute;margin-left:179.75pt;margin-top:454.55pt;width:97.65pt;height:24.45pt;mso-wrap-style:square;v-text-anchor:top" wp14:anchorId="347086C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D0226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0226D"/>
                          <w:sz w:val="24"/>
                          <w:szCs w:val="24"/>
                        </w:rPr>
                        <w:t>REQUISITO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14CD1AEB">
                <wp:simplePos x="0" y="0"/>
                <wp:positionH relativeFrom="column">
                  <wp:posOffset>2190115</wp:posOffset>
                </wp:positionH>
                <wp:positionV relativeFrom="paragraph">
                  <wp:posOffset>7371080</wp:posOffset>
                </wp:positionV>
                <wp:extent cx="1349375" cy="311150"/>
                <wp:effectExtent l="0" t="0" r="0" b="0"/>
                <wp:wrapNone/>
                <wp:docPr id="14" name="Cuadro de tex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311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D0226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0226D"/>
                                <w:sz w:val="24"/>
                                <w:szCs w:val="24"/>
                              </w:rPr>
                              <w:t>DOCUMENTOS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4" path="m0,0l-2147483645,0l-2147483645,-2147483646l0,-2147483646xe" stroked="f" o:allowincell="f" style="position:absolute;margin-left:172.45pt;margin-top:580.4pt;width:106.2pt;height:24.45pt;mso-wrap-style:square;v-text-anchor:top" wp14:anchorId="14CD1AE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D0226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0226D"/>
                          <w:sz w:val="24"/>
                          <w:szCs w:val="24"/>
                        </w:rPr>
                        <w:t>DOCUMENTO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796C7D4A">
                <wp:simplePos x="0" y="0"/>
                <wp:positionH relativeFrom="column">
                  <wp:posOffset>-864870</wp:posOffset>
                </wp:positionH>
                <wp:positionV relativeFrom="paragraph">
                  <wp:posOffset>2411095</wp:posOffset>
                </wp:positionV>
                <wp:extent cx="7361555" cy="1049020"/>
                <wp:effectExtent l="0" t="0" r="0" b="0"/>
                <wp:wrapNone/>
                <wp:docPr id="16" name="Cuadro de tex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104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El Instituto Nacional Electoral, con fundamento en los artículos 1, párrafo tercero y 41 párrafo segundo, Base V, Apartados A, párrafos primero y segundo y B, inciso a), numeral 5 de la Constitución Política de los Estados Unidos Mexicanos; 8, numeral 2; 30, numeral 2; 32, numeral 1, inciso a), fracción V; 42, numerales 1, 8 y 9; 70, numeral 1, inciso c); 80, numeral 1, inciso k); 217, numeral 1, incisos a), b), c) y d) de la Ley General de Instituciones y Procedimientos Electorales (LGIPE); artículos 7, numeral 1; 186, numeral 1; 187, numeral 1; 188; 189; 197, numeral 1;201, numerales 1, 2, 3 y 7; 204; 206; 211, numerales 1 y 2; y 213 del Reglamento de Elecciones (RE) y de conformidad con lo establecido en el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cuerdo INE/CG255/2020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7" path="m0,0l-2147483645,0l-2147483645,-2147483646l0,-2147483646xe" fillcolor="white" stroked="f" o:allowincell="f" style="position:absolute;margin-left:-68.1pt;margin-top:189.85pt;width:579.6pt;height:82.55pt;mso-wrap-style:square;v-text-anchor:top" wp14:anchorId="796C7D4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 xml:space="preserve">El Instituto Nacional Electoral, con fundamento en los artículos 1, párrafo tercero y 41 párrafo segundo, Base V, Apartados A, párrafos primero y segundo y B, inciso a), numeral 5 de la Constitución Política de los Estados Unidos Mexicanos; 8, numeral 2; 30, numeral 2; 32, numeral 1, inciso a), fracción V; 42, numerales 1, 8 y 9; 70, numeral 1, inciso c); 80, numeral 1, inciso k); 217, numeral 1, incisos a), b), c) y d) de la Ley General de Instituciones y Procedimientos Electorales (LGIPE); artículos 7, numeral 1; 186, numeral 1; 187, numeral 1; 188; 189; 197, numeral 1;201, numerales 1, 2, 3 y 7; 204; 206; 211, numerales 1 y 2; y 213 del Reglamento de Elecciones (RE) y de conformidad con lo establecido en el </w:t>
                      </w:r>
                      <w:r>
                        <w:rPr>
                          <w:rFonts w:cs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Acuerdo INE/CG255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46637F0A">
                <wp:simplePos x="0" y="0"/>
                <wp:positionH relativeFrom="column">
                  <wp:posOffset>-860425</wp:posOffset>
                </wp:positionH>
                <wp:positionV relativeFrom="paragraph">
                  <wp:posOffset>9076055</wp:posOffset>
                </wp:positionV>
                <wp:extent cx="7361555" cy="1682115"/>
                <wp:effectExtent l="0" t="0" r="0" b="0"/>
                <wp:wrapNone/>
                <wp:docPr id="18" name="Cuadro de tex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168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bookmarkStart w:id="0" w:name="_Hlk47465031"/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Las solicitudes de acreditación como Observadoras y Observadores electorales se recibirán ante los consejos locales y distritales del INE, de manera presencial o en línea a través del portal público, a partir de su instalación y hasta el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 de abril de 2021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bookmarkEnd w:id="0"/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Las solicitudes de acreditación como Observadoras y Observadores electorales se recibirán ante las Juntas Locales y Distritales del INE, de manera presencial o en línea a través del portal público, a partir de la emisión de la presente convocatoria y hasta la fecha de instalación de los consejos locales y distrital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Concluida la revisión de las solicitudes, se notificará a la persona para que realice el curso de capacitación respectivo, de manera presencial o a través de la plataforma virtual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Una vez que se acredita el curso de capacitación, y cumplieron con los requisitos, los consejos locales y distritales del INE, aprobarán y entregarán las acreditaciones correspondientes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" path="m0,0l-2147483645,0l-2147483645,-2147483646l0,-2147483646xe" fillcolor="white" stroked="f" o:allowincell="f" style="position:absolute;margin-left:-67.75pt;margin-top:714.65pt;width:579.6pt;height:132.4pt;mso-wrap-style:square;v-text-anchor:top" wp14:anchorId="46637F0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bookmarkStart w:id="1" w:name="_Hlk47465031"/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 xml:space="preserve">Las solicitudes de acreditación como Observadoras y Observadores electorales se recibirán ante los consejos locales y distritales del INE, de manera presencial o en línea a través del portal público, a partir de su instalación y hasta el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30 de abril de 2021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.</w:t>
                      </w:r>
                      <w:bookmarkEnd w:id="1"/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 xml:space="preserve">Las solicitudes de acreditación como Observadoras y Observadores electorales se recibirán ante las Juntas Locales y Distritales del INE, de manera presencial o en línea a través del portal público, a partir de la emisión de la presente convocatoria y hasta la fecha de instalación de los consejos locales y distrital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 xml:space="preserve">Concluida la revisión de las solicitudes, se notificará a la persona para que realice el curso de capacitación respectivo, de manera presencial o a través de la plataforma virtual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Una vez que se acredita el curso de capacitación, y cumplieron con los requisitos, los consejos locales y distritales del INE, aprobarán y entregarán las acreditaciones correspondi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27" wp14:anchorId="50C8F37F">
                <wp:simplePos x="0" y="0"/>
                <wp:positionH relativeFrom="column">
                  <wp:posOffset>-849630</wp:posOffset>
                </wp:positionH>
                <wp:positionV relativeFrom="paragraph">
                  <wp:posOffset>4458335</wp:posOffset>
                </wp:positionV>
                <wp:extent cx="7361555" cy="1348740"/>
                <wp:effectExtent l="0" t="0" r="0" b="3810"/>
                <wp:wrapNone/>
                <wp:docPr id="20" name="Cuadro de tex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1348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eastAsia="Symbol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MT" w:cs="Arial"/>
                                <w:color w:val="000000"/>
                                <w:sz w:val="20"/>
                                <w:szCs w:val="20"/>
                              </w:rPr>
                              <w:t xml:space="preserve">Las personas que deseen ejercer su derecho a participar como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Observadoras/es Electorales</w:t>
                            </w:r>
                            <w:r>
                              <w:rPr>
                                <w:rFonts w:eastAsia="SymbolMT" w:cs="Arial"/>
                                <w:color w:val="000000"/>
                                <w:sz w:val="20"/>
                                <w:szCs w:val="20"/>
                              </w:rPr>
                              <w:t>, deben sujetarse a lo siguient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MT" w:cs="Arial"/>
                                <w:color w:val="000000"/>
                                <w:sz w:val="20"/>
                                <w:szCs w:val="20"/>
                              </w:rPr>
                              <w:t xml:space="preserve">Obtener su acreditación ante la autoridad electoral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MT" w:cs="Arial"/>
                                <w:color w:val="000000"/>
                                <w:sz w:val="20"/>
                                <w:szCs w:val="20"/>
                              </w:rPr>
                              <w:t xml:space="preserve">Señalar en su escrito de solicitud sus datos de identificación personal y manifestación expresa de que se conducirá conforme a los principios de imparcialidad, objetividad, certeza y legalidad y sin vínculos a partido u organización política alguna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MT" w:cs="Arial"/>
                                <w:color w:val="000000"/>
                                <w:sz w:val="20"/>
                                <w:szCs w:val="20"/>
                              </w:rPr>
                              <w:t>Los derechos, obligaciones y sanciones correspondientes a la observación electoral se estipulan en los artículos 217, numeral 1, incisos e), h), i), j) de la LGIPE y 204 del RE. Presentar su solicitud de forma personal o a través de la organización a la que pertenezcan ante las y los presidentes de los consejos locales o distritales correspondient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MT" w:cs="Arial"/>
                                <w:color w:val="000000"/>
                                <w:sz w:val="20"/>
                                <w:szCs w:val="20"/>
                              </w:rPr>
                              <w:t>Sólo se otorgará acreditación a quien cumpla con los siguientes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" path="m0,0l-2147483645,0l-2147483645,-2147483646l0,-2147483646xe" fillcolor="white" stroked="f" o:allowincell="f" style="position:absolute;margin-left:-66.9pt;margin-top:351.05pt;width:579.6pt;height:106.15pt;mso-wrap-style:square;v-text-anchor:top" wp14:anchorId="50C8F37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eastAsia="SymbolMT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MT" w:cs="Arial"/>
                          <w:color w:val="000000"/>
                          <w:sz w:val="20"/>
                          <w:szCs w:val="20"/>
                        </w:rPr>
                        <w:t xml:space="preserve">Las personas que deseen ejercer su derecho a participar como 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Observadoras/es Electorales</w:t>
                      </w:r>
                      <w:r>
                        <w:rPr>
                          <w:rFonts w:eastAsia="SymbolMT" w:cs="Arial"/>
                          <w:color w:val="000000"/>
                          <w:sz w:val="20"/>
                          <w:szCs w:val="20"/>
                        </w:rPr>
                        <w:t>, deben sujetarse a lo siguient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MT" w:cs="Arial"/>
                          <w:color w:val="000000"/>
                          <w:sz w:val="20"/>
                          <w:szCs w:val="20"/>
                        </w:rPr>
                        <w:t xml:space="preserve">Obtener su acreditación ante la autoridad electoral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MT" w:cs="Arial"/>
                          <w:color w:val="000000"/>
                          <w:sz w:val="20"/>
                          <w:szCs w:val="20"/>
                        </w:rPr>
                        <w:t xml:space="preserve">Señalar en su escrito de solicitud sus datos de identificación personal y manifestación expresa de que se conducirá conforme a los principios de imparcialidad, objetividad, certeza y legalidad y sin vínculos a partido u organización política alguna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MT" w:cs="Arial"/>
                          <w:color w:val="000000"/>
                          <w:sz w:val="20"/>
                          <w:szCs w:val="20"/>
                        </w:rPr>
                        <w:t>Los derechos, obligaciones y sanciones correspondientes a la observación electoral se estipulan en los artículos 217, numeral 1, incisos e), h), i), j) de la LGIPE y 204 del RE. Presentar su solicitud de forma personal o a través de la organización a la que pertenezcan ante las y los presidentes de los consejos locales o distritales correspondient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SymbolMT" w:cs="Arial"/>
                          <w:color w:val="000000"/>
                          <w:sz w:val="20"/>
                          <w:szCs w:val="20"/>
                        </w:rPr>
                        <w:t>Sólo se otorgará acreditación a quien cumpla con los siguiente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29" wp14:anchorId="477D4EF1">
                <wp:simplePos x="0" y="0"/>
                <wp:positionH relativeFrom="margin">
                  <wp:posOffset>-861695</wp:posOffset>
                </wp:positionH>
                <wp:positionV relativeFrom="paragraph">
                  <wp:posOffset>7628255</wp:posOffset>
                </wp:positionV>
                <wp:extent cx="7361555" cy="1214120"/>
                <wp:effectExtent l="0" t="0" r="0" b="5080"/>
                <wp:wrapNone/>
                <wp:docPr id="22" name="Cuadro de tex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121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 ciudadanía mexicana interesada en obtener la acreditación como Observadoras y Observadores Electorales deberá presentar de manera presencial o en línea los documentos que se citan a continuació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olicitud de acreditación en el formato correspondien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scrito bajo protesta en el que manifieste que cumple con los requisitos establecidos en el artículo 217, numeral 1, inciso d), de la LGIPE y 188 del 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s fotografías recientes tamaño infantil del o de la solicitan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pia de la credencial para votar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1" path="m0,0l-2147483645,0l-2147483645,-2147483646l0,-2147483646xe" fillcolor="white" stroked="f" o:allowincell="f" style="position:absolute;margin-left:-67.85pt;margin-top:600.65pt;width:579.6pt;height:95.55pt;mso-wrap-style:square;v-text-anchor:top;mso-position-horizontal-relative:margin" wp14:anchorId="477D4EF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a ciudadanía mexicana interesada en obtener la acreditación como Observadoras y Observadores Electorales deberá presentar de manera presencial o en línea los documentos que se citan a continuació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09" w:hanging="3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olicitud de acreditación en el formato correspondien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09" w:hanging="3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scrito bajo protesta en el que manifieste que cumple con los requisitos establecidos en el artículo 217, numeral 1, inciso d), de la LGIPE y 188 del 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09" w:hanging="3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os fotografías recientes tamaño infantil del o de la solicitan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09" w:hanging="3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opia de la credencial para votar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1" wp14:anchorId="4C6ECAFE">
                <wp:simplePos x="0" y="0"/>
                <wp:positionH relativeFrom="column">
                  <wp:posOffset>-864870</wp:posOffset>
                </wp:positionH>
                <wp:positionV relativeFrom="paragraph">
                  <wp:posOffset>3683000</wp:posOffset>
                </wp:positionV>
                <wp:extent cx="7361555" cy="548640"/>
                <wp:effectExtent l="0" t="0" r="0" b="3810"/>
                <wp:wrapNone/>
                <wp:docPr id="24" name="Cuadro de tex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548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A las y los ciudadanos mexicanos que cumplan los requisitos establecidos en los artículos 217, numeral 1 de la LGIPE y 188, numeral 1 del RE y que deseen participar com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bservadoras u Observadores Electorales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en el Proceso Electoral 2020-2021, a solicitar su registro y presentar su documentación conforme a las siguientes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2" path="m0,0l-2147483645,0l-2147483645,-2147483646l0,-2147483646xe" fillcolor="white" stroked="f" o:allowincell="f" style="position:absolute;margin-left:-68.1pt;margin-top:290pt;width:579.6pt;height:43.15pt;mso-wrap-style:square;v-text-anchor:top" wp14:anchorId="4C6ECAF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 xml:space="preserve">A las y los ciudadanos mexicanos que cumplan los requisitos establecidos en los artículos 217, numeral 1 de la LGIPE y 188, numeral 1 del RE y que deseen participar com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bservadoras u Observadores Electorales 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en el Proceso Electoral 2020-2021, a solicitar su registro y presentar su documentación conforme a las siguiente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0D7C5C74">
                <wp:simplePos x="0" y="0"/>
                <wp:positionH relativeFrom="column">
                  <wp:posOffset>2292985</wp:posOffset>
                </wp:positionH>
                <wp:positionV relativeFrom="paragraph">
                  <wp:posOffset>3429635</wp:posOffset>
                </wp:positionV>
                <wp:extent cx="1137920" cy="311150"/>
                <wp:effectExtent l="0" t="0" r="0" b="0"/>
                <wp:wrapNone/>
                <wp:docPr id="26" name="Cuadro de tex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311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D0226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0226D"/>
                                <w:sz w:val="24"/>
                                <w:szCs w:val="24"/>
                              </w:rPr>
                              <w:t>CONVOCA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4" path="m0,0l-2147483645,0l-2147483645,-2147483646l0,-2147483646xe" stroked="f" o:allowincell="f" style="position:absolute;margin-left:180.55pt;margin-top:270.05pt;width:89.55pt;height:24.45pt;mso-wrap-style:square;v-text-anchor:top" wp14:anchorId="0D7C5C7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D0226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0226D"/>
                          <w:sz w:val="24"/>
                          <w:szCs w:val="24"/>
                        </w:rPr>
                        <w:t>CONVOCA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0B97F22F">
                <wp:simplePos x="0" y="0"/>
                <wp:positionH relativeFrom="column">
                  <wp:posOffset>2442210</wp:posOffset>
                </wp:positionH>
                <wp:positionV relativeFrom="paragraph">
                  <wp:posOffset>4198620</wp:posOffset>
                </wp:positionV>
                <wp:extent cx="795020" cy="311150"/>
                <wp:effectExtent l="0" t="0" r="0" b="0"/>
                <wp:wrapNone/>
                <wp:docPr id="28" name="Cuadro de tex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11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D0226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0226D"/>
                                <w:sz w:val="24"/>
                                <w:szCs w:val="24"/>
                              </w:rPr>
                              <w:t>BASES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5" path="m0,0l-2147483645,0l-2147483645,-2147483646l0,-2147483646xe" stroked="f" o:allowincell="f" style="position:absolute;margin-left:192.3pt;margin-top:330.6pt;width:62.55pt;height:24.45pt;mso-wrap-style:square;v-text-anchor:top" wp14:anchorId="0B97F22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D0226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0226D"/>
                          <w:sz w:val="24"/>
                          <w:szCs w:val="24"/>
                        </w:rPr>
                        <w:t>BASE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37" wp14:anchorId="429A9F54">
                <wp:simplePos x="0" y="0"/>
                <wp:positionH relativeFrom="column">
                  <wp:posOffset>-859155</wp:posOffset>
                </wp:positionH>
                <wp:positionV relativeFrom="paragraph">
                  <wp:posOffset>6029325</wp:posOffset>
                </wp:positionV>
                <wp:extent cx="7361555" cy="1363980"/>
                <wp:effectExtent l="0" t="0" r="0" b="7620"/>
                <wp:wrapNone/>
                <wp:docPr id="30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1364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INCIS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alibri" w:hAnsi="Calibri" w:asciiTheme="minorHAnsi" w:hAnsiTheme="minorHAnsi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Ser ciudadano o ciudadana mexicana en pleno goce de sus derechos civiles y políticos.</w:t>
                            </w:r>
                          </w:p>
                          <w:p>
                            <w:pPr>
                              <w:pStyle w:val="INCIS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alibri" w:hAnsi="Calibri" w:asciiTheme="minorHAnsi" w:hAnsiTheme="minorHAnsi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No ser, ni haber sido miembro de dirigencias nacionales, estatales o municipales de organización o de partido político alguno en los tres años anteriores a la elección.</w:t>
                            </w:r>
                          </w:p>
                          <w:p>
                            <w:pPr>
                              <w:pStyle w:val="INCIS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alibri" w:hAnsi="Calibri" w:asciiTheme="minorHAnsi" w:hAnsiTheme="minorHAnsi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No ser, ni haber sido candidato o candidata a puesto de elección popular en los tres años anteriores a la elección.</w:t>
                            </w:r>
                          </w:p>
                          <w:p>
                            <w:pPr>
                              <w:pStyle w:val="INCIS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alibri" w:hAnsi="Calibri" w:asciiTheme="minorHAnsi" w:hAnsiTheme="minorHAnsi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Realizar los cursos de capacitación, preparación o información que impartan el Instituto o las propias organizaciones a las que pertenezcan los y las observadoras electorales.</w:t>
                            </w:r>
                          </w:p>
                          <w:p>
                            <w:pPr>
                              <w:pStyle w:val="INCIS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Calibri" w:hAnsi="Calibri" w:asciiTheme="minorHAnsi" w:hAnsiTheme="minorHAnsi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 xml:space="preserve">No encontrarse en los supuestos de los artículos 205 y 206 del RE. </w:t>
                            </w:r>
                          </w:p>
                          <w:p>
                            <w:pPr>
                              <w:pStyle w:val="INCISO"/>
                              <w:spacing w:lineRule="auto" w:line="240" w:before="0" w:after="0"/>
                              <w:rPr>
                                <w:rFonts w:ascii="Calibri" w:hAnsi="Calibri" w:asciiTheme="minorHAnsi" w:hAnsiTheme="minorHAnsi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INCISO"/>
                              <w:spacing w:lineRule="exact" w:line="230" w:before="0" w:after="101"/>
                              <w:ind w:left="709" w:hanging="360"/>
                              <w:rPr>
                                <w:rFonts w:ascii="Calibri" w:hAnsi="Calibri" w:asciiTheme="minorHAnsi" w:hAnsiTheme="minorHAnsi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path="m0,0l-2147483645,0l-2147483645,-2147483646l0,-2147483646xe" fillcolor="white" stroked="f" o:allowincell="f" style="position:absolute;margin-left:-67.65pt;margin-top:474.75pt;width:579.6pt;height:107.35pt;mso-wrap-style:square;v-text-anchor:top" wp14:anchorId="429A9F5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INCIS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14" w:hanging="357"/>
                        <w:rPr>
                          <w:rFonts w:ascii="Calibri" w:hAnsi="Calibri" w:asciiTheme="minorHAnsi" w:hAnsiTheme="minorHAnsi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0"/>
                          <w:sz w:val="20"/>
                          <w:szCs w:val="20"/>
                          <w:lang w:val="es-ES_tradnl"/>
                        </w:rPr>
                        <w:t>Ser ciudadano o ciudadana mexicana en pleno goce de sus derechos civiles y políticos.</w:t>
                      </w:r>
                    </w:p>
                    <w:p>
                      <w:pPr>
                        <w:pStyle w:val="INCIS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14" w:hanging="357"/>
                        <w:rPr>
                          <w:rFonts w:ascii="Calibri" w:hAnsi="Calibri" w:asciiTheme="minorHAnsi" w:hAnsiTheme="minorHAnsi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0"/>
                          <w:sz w:val="20"/>
                          <w:szCs w:val="20"/>
                          <w:lang w:val="es-ES_tradnl"/>
                        </w:rPr>
                        <w:t>No ser, ni haber sido miembro de dirigencias nacionales, estatales o municipales de organización o de partido político alguno en los tres años anteriores a la elección.</w:t>
                      </w:r>
                    </w:p>
                    <w:p>
                      <w:pPr>
                        <w:pStyle w:val="INCIS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14" w:hanging="357"/>
                        <w:rPr>
                          <w:rFonts w:ascii="Calibri" w:hAnsi="Calibri" w:asciiTheme="minorHAnsi" w:hAnsiTheme="minorHAnsi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0"/>
                          <w:sz w:val="20"/>
                          <w:szCs w:val="20"/>
                          <w:lang w:val="es-ES_tradnl"/>
                        </w:rPr>
                        <w:t>No ser, ni haber sido candidato o candidata a puesto de elección popular en los tres años anteriores a la elección.</w:t>
                      </w:r>
                    </w:p>
                    <w:p>
                      <w:pPr>
                        <w:pStyle w:val="INCIS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14" w:hanging="357"/>
                        <w:rPr>
                          <w:rFonts w:ascii="Calibri" w:hAnsi="Calibri" w:asciiTheme="minorHAnsi" w:hAnsiTheme="minorHAnsi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0"/>
                          <w:sz w:val="20"/>
                          <w:szCs w:val="20"/>
                          <w:lang w:val="es-ES_tradnl"/>
                        </w:rPr>
                        <w:t>Realizar los cursos de capacitación, preparación o información que impartan el Instituto o las propias organizaciones a las que pertenezcan los y las observadoras electorales.</w:t>
                      </w:r>
                    </w:p>
                    <w:p>
                      <w:pPr>
                        <w:pStyle w:val="INCISO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14" w:hanging="357"/>
                        <w:rPr>
                          <w:rFonts w:ascii="Calibri" w:hAnsi="Calibri" w:asciiTheme="minorHAnsi" w:hAnsiTheme="minorHAnsi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0"/>
                          <w:sz w:val="20"/>
                          <w:szCs w:val="20"/>
                          <w:lang w:val="es-ES_tradnl"/>
                        </w:rPr>
                        <w:t xml:space="preserve">No encontrarse en los supuestos de los artículos 205 y 206 del RE. </w:t>
                      </w:r>
                    </w:p>
                    <w:p>
                      <w:pPr>
                        <w:pStyle w:val="INCISO"/>
                        <w:spacing w:lineRule="auto" w:line="240" w:before="0" w:after="0"/>
                        <w:rPr>
                          <w:rFonts w:ascii="Calibri" w:hAnsi="Calibri" w:asciiTheme="minorHAnsi" w:hAnsiTheme="minorHAnsi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color w:val="000000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INCISO"/>
                        <w:spacing w:lineRule="exact" w:line="230" w:before="0" w:after="101"/>
                        <w:ind w:left="709" w:hanging="360"/>
                        <w:rPr>
                          <w:rFonts w:ascii="Calibri" w:hAnsi="Calibri" w:asciiTheme="minorHAnsi" w:hAnsiTheme="minorHAnsi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0B1F8027">
                <wp:simplePos x="0" y="0"/>
                <wp:positionH relativeFrom="column">
                  <wp:posOffset>5516880</wp:posOffset>
                </wp:positionH>
                <wp:positionV relativeFrom="paragraph">
                  <wp:posOffset>-417195</wp:posOffset>
                </wp:positionV>
                <wp:extent cx="977900" cy="381000"/>
                <wp:effectExtent l="0" t="0" r="0" b="0"/>
                <wp:wrapNone/>
                <wp:docPr id="32" name="Cuadro de tex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80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Anexo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5" path="m0,0l-2147483645,0l-2147483645,-2147483646l0,-2147483646xe" stroked="f" o:allowincell="f" style="position:absolute;margin-left:434.4pt;margin-top:-32.85pt;width:76.95pt;height:29.95pt;mso-wrap-style:square;v-text-anchor:top" wp14:anchorId="0B1F80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Anexo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03E8E691">
                <wp:simplePos x="0" y="0"/>
                <wp:positionH relativeFrom="margin">
                  <wp:posOffset>-793750</wp:posOffset>
                </wp:positionH>
                <wp:positionV relativeFrom="paragraph">
                  <wp:posOffset>11024870</wp:posOffset>
                </wp:positionV>
                <wp:extent cx="7198360" cy="306705"/>
                <wp:effectExtent l="0" t="0" r="0" b="0"/>
                <wp:wrapNone/>
                <wp:docPr id="34" name="Cuadro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306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Tramita tú solicitud ante el órgano del INE más cercano a tu domicilio o en línea en la página: </w:t>
                            </w:r>
                            <w:r>
                              <w:rPr>
                                <w:b/>
                                <w:bCs/>
                                <w:color w:val="D5007F"/>
                                <w:sz w:val="28"/>
                                <w:szCs w:val="28"/>
                                <w:u w:val="single"/>
                              </w:rPr>
                              <w:t>observadores.ine.mx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8" path="m0,0l-2147483645,0l-2147483645,-2147483646l0,-2147483646xe" stroked="f" o:allowincell="f" style="position:absolute;margin-left:-62.5pt;margin-top:868.1pt;width:566.75pt;height:24.1pt;mso-wrap-style:square;v-text-anchor:top;mso-position-horizontal-relative:margin" wp14:anchorId="03E8E69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Tramita tú solicitud ante el órgano del INE más cercano a tu domicilio o en línea en la página: </w:t>
                      </w:r>
                      <w:r>
                        <w:rPr>
                          <w:b/>
                          <w:bCs/>
                          <w:color w:val="D5007F"/>
                          <w:sz w:val="28"/>
                          <w:szCs w:val="28"/>
                          <w:u w:val="single"/>
                        </w:rPr>
                        <w:t>observadores.ine.mx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45" wp14:anchorId="3C59A4C0">
                <wp:simplePos x="0" y="0"/>
                <wp:positionH relativeFrom="margin">
                  <wp:posOffset>-589280</wp:posOffset>
                </wp:positionH>
                <wp:positionV relativeFrom="paragraph">
                  <wp:posOffset>11772265</wp:posOffset>
                </wp:positionV>
                <wp:extent cx="3130550" cy="320675"/>
                <wp:effectExtent l="0" t="0" r="0" b="3175"/>
                <wp:wrapNone/>
                <wp:docPr id="36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320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</w:rPr>
                              <w:t xml:space="preserve">El INE pone alternativas a tu disposición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stroked="f" o:allowincell="f" style="position:absolute;margin-left:-46.4pt;margin-top:926.95pt;width:246.45pt;height:25.2pt;mso-wrap-style:square;v-text-anchor:top;mso-position-horizontal-relative:margin" wp14:anchorId="3C59A4C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</w:rPr>
                        <w:t xml:space="preserve">El INE pone alternativas a tu disposi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47" wp14:anchorId="2FE6BD9A">
                <wp:simplePos x="0" y="0"/>
                <wp:positionH relativeFrom="margin">
                  <wp:posOffset>4121150</wp:posOffset>
                </wp:positionH>
                <wp:positionV relativeFrom="paragraph">
                  <wp:posOffset>11775440</wp:posOffset>
                </wp:positionV>
                <wp:extent cx="2172335" cy="320675"/>
                <wp:effectExtent l="0" t="0" r="0" b="3175"/>
                <wp:wrapNone/>
                <wp:docPr id="38" name="Cuadro de tex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320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</w:rPr>
                              <w:t xml:space="preserve">No te quedes sin participar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2" path="m0,0l-2147483645,0l-2147483645,-2147483646l0,-2147483646xe" stroked="f" o:allowincell="f" style="position:absolute;margin-left:324.5pt;margin-top:927.2pt;width:171pt;height:25.2pt;mso-wrap-style:square;v-text-anchor:top;mso-position-horizontal-relative:margin" wp14:anchorId="2FE6BD9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</w:rPr>
                        <w:t xml:space="preserve">No te quedes sin participar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49" wp14:anchorId="44DC1B2A">
                <wp:simplePos x="0" y="0"/>
                <wp:positionH relativeFrom="margin">
                  <wp:posOffset>-566420</wp:posOffset>
                </wp:positionH>
                <wp:positionV relativeFrom="paragraph">
                  <wp:posOffset>11350625</wp:posOffset>
                </wp:positionV>
                <wp:extent cx="6743700" cy="492760"/>
                <wp:effectExtent l="0" t="0" r="0" b="2540"/>
                <wp:wrapNone/>
                <wp:docPr id="40" name="Cuadro de tex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92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Para mayores informes visita la página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D5007F"/>
                                </w:rPr>
                                <w:t>www.ine.mx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D5007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o la Junta _____________ Ejecutiva en el estado de _________________Tels.___________ ,  ___________ y 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0" path="m0,0l-2147483645,0l-2147483645,-2147483646l0,-2147483646xe" stroked="f" o:allowincell="f" style="position:absolute;margin-left:-44.6pt;margin-top:893.75pt;width:530.95pt;height:38.75pt;mso-wrap-style:square;v-text-anchor:top;mso-position-horizontal-relative:margin" wp14:anchorId="44DC1B2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Para mayores informes visita la página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D5007F"/>
                          </w:rPr>
                          <w:t>www.ine.mx</w:t>
                        </w:r>
                      </w:hyperlink>
                      <w:r>
                        <w:rPr>
                          <w:b/>
                          <w:bCs/>
                          <w:color w:val="D5007F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 xml:space="preserve"> o la Junta _____________ Ejecutiva en el estado de _________________Tels.___________ ,  ___________ y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1275" distR="34925" simplePos="0" locked="0" layoutInCell="0" allowOverlap="1" relativeHeight="51" wp14:anchorId="610341F5">
                <wp:simplePos x="0" y="0"/>
                <wp:positionH relativeFrom="column">
                  <wp:posOffset>-1268095</wp:posOffset>
                </wp:positionH>
                <wp:positionV relativeFrom="paragraph">
                  <wp:posOffset>-247015</wp:posOffset>
                </wp:positionV>
                <wp:extent cx="2006600" cy="1504950"/>
                <wp:effectExtent l="26670" t="0" r="27940" b="0"/>
                <wp:wrapNone/>
                <wp:docPr id="42" name="Imagen 2" descr="Resultado de imagen para lupa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0800">
                          <a:off x="0" y="0"/>
                          <a:ext cx="2006640" cy="150480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n 2" path="l-2147483648,-2147483643l-2147483628,-2147483627l-2147483648,-2147483643l-2147483626,-2147483625xe" stroked="f" o:allowincell="f" style="position:absolute;margin-left:-99.95pt;margin-top:-19.55pt;width:157.95pt;height:118.45pt;mso-wrap-style:none;v-text-anchor:middle;rotation:72" wp14:anchorId="610341F5">
                <v:fill o:detectmouseclick="t" on="false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2B7736E8">
                <wp:simplePos x="0" y="0"/>
                <wp:positionH relativeFrom="margin">
                  <wp:posOffset>491490</wp:posOffset>
                </wp:positionH>
                <wp:positionV relativeFrom="paragraph">
                  <wp:posOffset>10775315</wp:posOffset>
                </wp:positionV>
                <wp:extent cx="5057140" cy="314325"/>
                <wp:effectExtent l="0" t="0" r="0" b="0"/>
                <wp:wrapNone/>
                <wp:docPr id="43" name="Cuadro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¿Quieres participar como Observadora u Observador Electoral?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0" path="m0,0l-2147483645,0l-2147483645,-2147483646l0,-2147483646xe" stroked="f" o:allowincell="f" style="position:absolute;margin-left:38.7pt;margin-top:848.45pt;width:398.15pt;height:24.7pt;mso-wrap-style:square;v-text-anchor:top;mso-position-horizontal-relative:margin" wp14:anchorId="2B7736E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¿Quieres participar como Observadora u Observador Electoral?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838450" cy="255905"/>
            <wp:effectExtent l="0" t="0" r="0" b="0"/>
            <wp:docPr id="45" name="Imagen 3" descr="Firma corr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3" descr="Firma corre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45" t="19353" r="5075" b="1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5A365D48">
                <wp:simplePos x="0" y="0"/>
                <wp:positionH relativeFrom="column">
                  <wp:posOffset>-956310</wp:posOffset>
                </wp:positionH>
                <wp:positionV relativeFrom="paragraph">
                  <wp:posOffset>-430530</wp:posOffset>
                </wp:positionV>
                <wp:extent cx="7533005" cy="12496800"/>
                <wp:effectExtent l="0" t="0" r="0" b="0"/>
                <wp:wrapNone/>
                <wp:docPr id="4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000" cy="124966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d9d9d9" stroked="f" o:allowincell="f" style="position:absolute;margin-left:-75.3pt;margin-top:-33.9pt;width:593.1pt;height:983.95pt;mso-wrap-style:none;v-text-anchor:middle" wp14:anchorId="5A365D48">
                <v:fill o:detectmouseclick="t" type="solid" color2="#262626"/>
                <v:stroke color="#3465a4" weight="12600" joinstyle="miter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contextualSpacing w:val="false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5" wp14:anchorId="67BFDDC9">
                <wp:simplePos x="0" y="0"/>
                <wp:positionH relativeFrom="column">
                  <wp:posOffset>-944880</wp:posOffset>
                </wp:positionH>
                <wp:positionV relativeFrom="paragraph">
                  <wp:posOffset>-421005</wp:posOffset>
                </wp:positionV>
                <wp:extent cx="7522845" cy="2194560"/>
                <wp:effectExtent l="0" t="0" r="0" b="0"/>
                <wp:wrapNone/>
                <wp:docPr id="48" name="Imagen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4" descr=""/>
                        <pic:cNvPicPr/>
                      </pic:nvPicPr>
                      <pic:blipFill>
                        <a:blip r:embed="rId6"/>
                        <a:srcRect l="3106" t="11052" r="76094" b="49785"/>
                        <a:stretch/>
                      </pic:blipFill>
                      <pic:spPr>
                        <a:xfrm>
                          <a:off x="0" y="0"/>
                          <a:ext cx="7522920" cy="219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margin-left:-74.4pt;margin-top:-33.15pt;width:592.3pt;height:172.75pt;mso-wrap-style:none;v-text-anchor:middle" wp14:anchorId="67BFDDC9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50F2CC22">
                <wp:simplePos x="0" y="0"/>
                <wp:positionH relativeFrom="column">
                  <wp:posOffset>429260</wp:posOffset>
                </wp:positionH>
                <wp:positionV relativeFrom="paragraph">
                  <wp:posOffset>845185</wp:posOffset>
                </wp:positionV>
                <wp:extent cx="4551680" cy="533400"/>
                <wp:effectExtent l="0" t="0" r="0" b="0"/>
                <wp:wrapNone/>
                <wp:docPr id="49" name="Cuadro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533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D6087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D6087E"/>
                                <w:sz w:val="56"/>
                                <w:szCs w:val="56"/>
                              </w:rPr>
                              <w:t>El Instituto Nacional Electora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1" path="m0,0l-2147483645,0l-2147483645,-2147483646l0,-2147483646xe" stroked="f" o:allowincell="f" style="position:absolute;margin-left:33.8pt;margin-top:66.55pt;width:358.35pt;height:41.95pt;mso-wrap-style:square;v-text-anchor:top" wp14:anchorId="50F2CC2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D6087E"/>
                          <w:sz w:val="56"/>
                          <w:szCs w:val="56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D6087E"/>
                          <w:sz w:val="56"/>
                          <w:szCs w:val="56"/>
                        </w:rPr>
                        <w:t>El Instituto Nacional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39" wp14:anchorId="234A23AA">
                <wp:simplePos x="0" y="0"/>
                <wp:positionH relativeFrom="column">
                  <wp:posOffset>758190</wp:posOffset>
                </wp:positionH>
                <wp:positionV relativeFrom="paragraph">
                  <wp:posOffset>1289685</wp:posOffset>
                </wp:positionV>
                <wp:extent cx="3771265" cy="396240"/>
                <wp:effectExtent l="0" t="0" r="0" b="3810"/>
                <wp:wrapNone/>
                <wp:docPr id="51" name="Cuadro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396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D6087E"/>
                                <w:sz w:val="46"/>
                                <w:szCs w:val="46"/>
                              </w:rPr>
                              <w:t xml:space="preserve">Te invita a participar como: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" path="m0,0l-2147483645,0l-2147483645,-2147483646l0,-2147483646xe" stroked="f" o:allowincell="f" style="position:absolute;margin-left:59.7pt;margin-top:101.55pt;width:296.9pt;height:31.15pt;mso-wrap-style:square;v-text-anchor:top" wp14:anchorId="234A23A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D6087E"/>
                          <w:sz w:val="46"/>
                          <w:szCs w:val="46"/>
                        </w:rPr>
                        <w:t xml:space="preserve">Te invita a participar com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5.2pt;height:62.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31f4c"/>
    <w:rPr>
      <w:rFonts w:ascii="Segoe UI" w:hAnsi="Segoe UI" w:cs="Segoe UI"/>
      <w:sz w:val="18"/>
      <w:szCs w:val="18"/>
    </w:rPr>
  </w:style>
  <w:style w:type="character" w:styleId="PrrafodelistaCar" w:customStyle="1">
    <w:name w:val="Párrafo de lista Car"/>
    <w:link w:val="ListParagraph"/>
    <w:uiPriority w:val="34"/>
    <w:qFormat/>
    <w:rsid w:val="00a66189"/>
    <w:rPr/>
  </w:style>
  <w:style w:type="character" w:styleId="InternetLink">
    <w:name w:val="Hyperlink"/>
    <w:basedOn w:val="DefaultParagraphFont"/>
    <w:uiPriority w:val="99"/>
    <w:unhideWhenUsed/>
    <w:rsid w:val="00ad615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61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31f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PrrafodelistaCar"/>
    <w:uiPriority w:val="34"/>
    <w:qFormat/>
    <w:rsid w:val="004e5bad"/>
    <w:pPr>
      <w:spacing w:before="0" w:after="160"/>
      <w:ind w:left="720" w:hanging="0"/>
      <w:contextualSpacing/>
    </w:pPr>
    <w:rPr/>
  </w:style>
  <w:style w:type="paragraph" w:styleId="INCISO" w:customStyle="1">
    <w:name w:val="INCISO"/>
    <w:basedOn w:val="Normal"/>
    <w:qFormat/>
    <w:rsid w:val="002a3d5b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.mx/" TargetMode="External"/><Relationship Id="rId4" Type="http://schemas.openxmlformats.org/officeDocument/2006/relationships/hyperlink" Target="http://www.ine.mx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B04490BE24F5142AC6FB2C7EBFFAE92" ma:contentTypeVersion="12" ma:contentTypeDescription="Crear nuevo documento." ma:contentTypeScope="" ma:versionID="2b171cadb1c76f3b305026b532e1a171">
  <xsd:schema xmlns:xsd="http://www.w3.org/2001/XMLSchema" xmlns:xs="http://www.w3.org/2001/XMLSchema" xmlns:p="http://schemas.microsoft.com/office/2006/metadata/properties" xmlns:ns2="9aae4f70-44b2-46ab-acc6-49e43969ccf0" xmlns:ns3="7463e6f2-4cf7-4f37-8a7b-859c1e512b3c" targetNamespace="http://schemas.microsoft.com/office/2006/metadata/properties" ma:root="true" ma:fieldsID="6e4a2d1dfcb0b40bc8d3f2114f9eaa9d" ns2:_="" ns3:_="">
    <xsd:import namespace="9aae4f70-44b2-46ab-acc6-49e43969ccf0"/>
    <xsd:import namespace="7463e6f2-4cf7-4f37-8a7b-859c1e512b3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ae4f70-44b2-46ab-acc6-49e43969cc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63e6f2-4cf7-4f37-8a7b-859c1e512b3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7DAEBA-05A2-4058-8321-81D5F19F30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ae4f70-44b2-46ab-acc6-49e43969ccf0"/>
    <ds:schemaRef ds:uri="7463e6f2-4cf7-4f37-8a7b-859c1e512b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1F4DE7-7CA3-4B1C-91DF-CCF286998D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742EFE-6CAB-4C37-A51C-FFED4F634D2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B9F1D5B-4AF6-48CA-8C08-BE05C3632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14:00Z</dcterms:created>
  <dc:creator>INE</dc:creator>
  <dc:description/>
  <dc:language>en-US</dc:language>
  <cp:lastModifiedBy>ROMERO RIVAS CLAUDIA</cp:lastModifiedBy>
  <cp:lastPrinted>2020-06-11T17:53:00Z</cp:lastPrinted>
  <dcterms:modified xsi:type="dcterms:W3CDTF">2020-11-16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4490BE24F5142AC6FB2C7EBFFAE92</vt:lpwstr>
  </property>
</Properties>
</file>